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871-3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59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мая 2024 года </w:t>
        <w:tab/>
        <w:tab/>
        <w:tab/>
        <w:tab/>
        <w:tab/>
        <w:tab/>
        <w:t xml:space="preserve">                      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елимова Рауфа Абдусемед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лимов Р.А. 23 января 2024 года в 00:01 часов, находясь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1000 рублей, назначенный постановлением 18810086220001034367 по делу об административном правонарушении от 10.11.2023 года, вступившим в законную силу 21.11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елимов Р.А. объяснил, что приставы взимают денежные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лимов Р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елимовым Р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86 ХМ 556227 об административном правонарушении от 27.03.2024 года, согласно которому Селимов Р.А. не оплатил в установленный законом срок штраф по постановлению 18810086220001034367 по делу об административном правонарушении от 10.11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086220001034367 по делу об административном правонарушении от 10.11.2023 года, которым Селимову Р.А. было назначено наказание в виде административного штрафа в размере 10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отрудника полиции от 27.03.2024 года, согласно которому Селимов Р.А. не оплатил в срок, установленный КоАП РФ административный штраф за нарушение ПДД РФ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1000 руб. по постановлению 18810086220001034367 по делу об административном правонарушении от 10.11.2023 года, по состоянию на 29.03.2024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елимова Р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елимова Рауфа Абдусе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ух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</w:t>
        <w:tab/>
        <w:t xml:space="preserve">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365004592420160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Аппарата мирового судьи ____________________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